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štovani člani projektnih timov za kurikularne povezave in timsko poučevanj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r se bliža datum našega januarskega posveta, drugega po vrsti v tem šolskem letu na temo ugotavljanja kompleksnih dosežkov (torej po domače »preverjanja in ocenjevanja v KP in pri TP«), bi vas želeli spomniti na aktivnosti, ki naj bi jih projektni timi opravili v svojem kolektivu v času med obema posveto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govorili smo 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zvedete v kolektivu podoben posvet</w:t>
      </w:r>
      <w:r>
        <w:rPr>
          <w:rFonts w:cs="Times New Roman" w:ascii="Times New Roman" w:hAnsi="Times New Roman"/>
          <w:sz w:val="24"/>
          <w:szCs w:val="24"/>
        </w:rPr>
        <w:t xml:space="preserve"> na temo organizacijsko izvedbenih okvirov preverjanja in ocenjevanja v KP in pri TP, kot smo ga izvedli mi z vami oktobra; pri tem lahko za razpravo v kolektivu uporabit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lovni list</w:t>
      </w:r>
      <w:r>
        <w:rPr>
          <w:rFonts w:cs="Times New Roman" w:ascii="Times New Roman" w:hAnsi="Times New Roman"/>
          <w:sz w:val="24"/>
          <w:szCs w:val="24"/>
        </w:rPr>
        <w:t xml:space="preserve">, ki ga najdete v poglavju Gradiva; po potrebi ga prilagodite; zaključke posveta vašega kolektiva, ki bi se morda razlikovali o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ključkov našega posveta</w:t>
      </w:r>
      <w:r>
        <w:rPr>
          <w:rFonts w:cs="Times New Roman" w:ascii="Times New Roman" w:hAnsi="Times New Roman"/>
          <w:sz w:val="24"/>
          <w:szCs w:val="24"/>
        </w:rPr>
        <w:t xml:space="preserve"> (najdete jih v mapi Zaključki posveta v poglavju Aktualno), nam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posredujte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predlogi za poročilo</w:t>
      </w:r>
      <w:r>
        <w:rPr>
          <w:rFonts w:cs="Times New Roman" w:ascii="Times New Roman" w:hAnsi="Times New Roman"/>
          <w:b/>
          <w:sz w:val="24"/>
          <w:szCs w:val="24"/>
        </w:rPr>
        <w:t xml:space="preserve"> PT </w:t>
      </w:r>
      <w:r>
        <w:rPr>
          <w:rFonts w:cs="Times New Roman" w:ascii="Times New Roman" w:hAnsi="Times New Roman"/>
          <w:sz w:val="24"/>
          <w:szCs w:val="24"/>
        </w:rPr>
        <w:t>(v poglavju Aktualno) do 17.1., da jih bomo lahko do posveta vključili v analizo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 da do posvet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zberete primere opisnih kriterijev in opisnikov (skupaj s pripadajočo pripravo)</w:t>
      </w:r>
      <w:r>
        <w:rPr>
          <w:rFonts w:cs="Times New Roman" w:ascii="Times New Roman" w:hAnsi="Times New Roman"/>
          <w:sz w:val="24"/>
          <w:szCs w:val="24"/>
        </w:rPr>
        <w:t>, ki jih vi ali vaši sodelavci uporabljate za ugotavljanje dosežkov v KP in pri TP; te boste prinesli s seboj na posvet, da bodo služili delu v delavnica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elimo vam uspešno delo in vas lepo pozdravljamo, člani projektnega tima ZRSŠ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7:00Z</dcterms:created>
  <dc:creator>.</dc:creator>
  <dc:description/>
  <cp:keywords/>
  <dc:language>en-US</dc:language>
  <cp:lastModifiedBy>Elena Kecman</cp:lastModifiedBy>
  <dcterms:modified xsi:type="dcterms:W3CDTF">2010-12-09T12:30:00Z</dcterms:modified>
  <cp:revision>11</cp:revision>
  <dc:subject/>
  <dc:title/>
</cp:coreProperties>
</file>